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041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7810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6.1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ах 2021 года Республики Карелия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число лауреатов 2021 года Республики Карел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большой вклад в развитие здравоохранения Республики Карелия, самоотверженность и высокий профессионализм, проявленные при лечении больных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УПОВУ Галину Васильевну – главного врача государственного бюджетного учреждения здравоохранения Республики Карелия «Медвежьегорская центральная районная больница»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активную гражданскую позицию и организацию волонтерского движения для оказания помощи участникам ликвидации чрезвычайной ситуации, связанной с лесными пожарами на территории Республики Карелия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У Юлию Евгеньевну – волонтера, Петрозаводский городской окр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ализацию в Республике Карелия проектов, направленных на создание современной образовательной среды, комфортных условий для отдыха и досуга детей,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У Марину Михайловну – директора муниципального бюджетного общеобразовательного учреждения Петрозаводского городского округа «Центр образования и творчества «Петровский дворец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активную социальную позицию, вклад в развитие производства и увеличение количества рабочих мест в сложных условиях распространения коронавирусной инфекции (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ЕДУ Андрея Игоревича – генерального директора общества с ограниченной ответственностью «Приладожье», Питкярантский муниципальны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строительство новой современной школы </w:t>
        <w:br/>
        <w:t xml:space="preserve">на 1350 мест в городе Петрозаводске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ОНОВА Павла Юрьевича – производителя работ (прораба) акционерного общества «Специализированный застройщик «Карелстроймеханизация», Петрозаводский городской округ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  <w:u w:val="none"/>
        </w:rPr>
        <w:t>за самоотверженность, высокий профессионализм и большой вклад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  <w:u w:val="none"/>
        </w:rPr>
        <w:t xml:space="preserve">в охрану жизни и здоровья граждан в период борьбы с 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  <w:u w:val="none"/>
        </w:rPr>
        <w:t>распространением коронавирусной инфекции (С</w:t>
      </w:r>
      <w:r>
        <w:rPr>
          <w:rStyle w:val="11"/>
          <w:sz w:val="28"/>
          <w:szCs w:val="28"/>
          <w:u w:val="none"/>
          <w:lang w:val="en-US"/>
        </w:rPr>
        <w:t>OVID</w:t>
      </w:r>
      <w:r>
        <w:rPr>
          <w:rStyle w:val="11"/>
          <w:sz w:val="28"/>
          <w:szCs w:val="28"/>
          <w:u w:val="none"/>
        </w:rPr>
        <w:t>-19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КОЩЕЕВА Ивана Станиславовича – врача – анастезиолога-реаниматолога государственного бюджетного учреждения здравоохранения Республики Карелия «Республиканская больница </w:t>
        <w:br/>
        <w:t>им. В.А. Баранова», Петрозаводский городской округ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биографического документального фильма о героическом подвиге ветерана Великой Отечественной войны Головановой Клавдии Иванов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ЗЬМИНУ Татьяну Александровну – социального педагога муниципального казенного общеобразовательного учреждения «Медвежьегорская средняя общеобразовательная школа № 1»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мелость, отвагу и самоотверженность, грамотные и решительные действия при тушении лесных пожаров и спасении жизни людей на территории Республики Карели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ОВА Сергея Анатольевича – заместителя начальника пожарной части № 42 по охране г. Суоярви государственного казенного учреждения Республики Карелия «Отряд противопожарной службы по Суоярвскому район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большой личный вклад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b w:val="false"/>
          <w:sz w:val="28"/>
          <w:szCs w:val="28"/>
        </w:rPr>
        <w:t>в подготовку и проведение мероприятий по включению карельских петроглифов в список объектов Всемирного наследия ЮНЕС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БАНОВУ Надежду Валентиновну – старшего научного сотрудника Института языка, литературы и истории – обособленного подразделения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Петрозаводский городской округ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внедрение новых технологий и подготовку к реализации инвестиционного проекта по глубокой модернизации Онежского судостроительно-судоремонтного завод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ЙЗУСА Владимира Борисовича – директора акционерного общества «Онежский судостроительно-судоремонтный завод», Петрозаводский городской окр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возрождение православного духовного и исторического наследия Русского Север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ЧЕНКО Дмитрия Евгеньевича (игумена Александра) – настоятеля религиозной организации «Клименецкий Свято-Троицкий мужской монастырь Петрозаводской и Карельской епархии Русской Православной церкви (Московский Патриархат)», Медвежьегорский муниципальный район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развитие кинопроизводственной инфраструктуры и реализацию значимых проектов в сфере культуры на территории Республики Карелия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ЗОНОВА Виталия Руслановича – технического директора общества с ограниченной ответственностью «Интера», Петрозаводский городской окр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  <w:u w:val="none"/>
        </w:rPr>
        <w:t>за личный вклад в подготовку и воспитание спортсменов высокого класса, показавших высокие спортивные результаты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МИРНОВА Александра Борисовича – тренера по легкой атлетике муниципального бюджетного учреждения Петрозаводского городского округа «Спортивная школа Олимпийского резерва № 3 имени Э.В. Эхов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  <w:u w:val="none"/>
        </w:rPr>
        <w:t>за реализацию на территории Республики Карелия программ, направленных на оказание помощи семьям, имеющим детей с ограниченными возможностями здоровья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ЕРЕХОВУ Ирину Николаевну – председателя Карельской региональной детской общественной организации инвалидов «Ребенок – инвалид детства», Петрозаводский городской окр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развитие здравоохранения, организацию и оказание лечебной и лечебно-профилактической помощи гражданам Республики Карелия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БИНА Евгения Юрьевича – главного врача государственного бюджетного учреждения здравоохранения Республики Карелия «Межрайонная больница № 1»,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u w:val="none"/>
        </w:rPr>
        <w:t>Костомукшский городской окру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                                                              А.О. Парфенч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1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425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pacing w:val="80"/>
      <w:sz w:val="52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pacing w:val="40"/>
      <w:sz w:val="32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1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">
    <w:name w:val="Основной текст (7)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Zabrodina</dc:creator>
  <dc:description/>
  <dc:language>en-US</dc:language>
  <cp:lastModifiedBy>ershovatr</cp:lastModifiedBy>
  <cp:lastPrinted>2021-12-16T15:03:00Z</cp:lastPrinted>
  <dcterms:modified xsi:type="dcterms:W3CDTF">2021-12-17T06:36:00Z</dcterms:modified>
  <cp:revision>2</cp:revision>
  <dc:subject/>
  <dc:title/>
</cp:coreProperties>
</file>