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СОРЕВНОВАНИЙ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 осенний кросс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остомукш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. Костомукша</w:t>
        <w:tab/>
        <w:tab/>
        <w:tab/>
        <w:tab/>
        <w:tab/>
        <w:tab/>
        <w:tab/>
        <w:tab/>
        <w:tab/>
        <w:t>01.10.202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тарт 17.00 массовый, забегами,</w:t>
        <w:tab/>
        <w:tab/>
        <w:tab/>
        <w:tab/>
        <w:tab/>
        <w:tab/>
        <w:t>Т +5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94453575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500 м   Мальчики 2017 -2018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4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53"/>
        <w:gridCol w:w="992"/>
        <w:gridCol w:w="992"/>
        <w:gridCol w:w="1559"/>
        <w:gridCol w:w="1134"/>
        <w:gridCol w:w="269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ков Леони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кова О.Ф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Гле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ев 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мукш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глый М.С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мукш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00м Девочки  2017 -2018 г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4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43"/>
        <w:gridCol w:w="992"/>
        <w:gridCol w:w="992"/>
        <w:gridCol w:w="1559"/>
        <w:gridCol w:w="1134"/>
        <w:gridCol w:w="269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3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и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мукш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манова Ми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кова О.Ф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00 м   Мальчики 2015 -2016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4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53"/>
        <w:gridCol w:w="992"/>
        <w:gridCol w:w="992"/>
        <w:gridCol w:w="1559"/>
        <w:gridCol w:w="1134"/>
        <w:gridCol w:w="269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0050777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нов Алек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Кирил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нов Макси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глый М.С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 Ив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В.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 Андр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 Е.О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вич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Яросла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ева А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ков Сем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кова О.Ф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Сте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ева А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ылов Д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К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Евг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яев В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чин С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ченко Д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вич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кова О.Ф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2" w:name="_Hlk94453575"/>
      <w:bookmarkStart w:id="3" w:name="_Hlk94453575"/>
      <w:bookmarkEnd w:id="3"/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00м Девочки  2015 -2016 г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4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43"/>
        <w:gridCol w:w="992"/>
        <w:gridCol w:w="992"/>
        <w:gridCol w:w="1559"/>
        <w:gridCol w:w="1134"/>
        <w:gridCol w:w="269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00508587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вич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хим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В.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кова О.Ф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кова О.Ф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нен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кова О.Ф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хим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кова О.Ф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 км   Мальчики 2013 -2014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4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"/>
        <w:gridCol w:w="2543"/>
        <w:gridCol w:w="992"/>
        <w:gridCol w:w="992"/>
        <w:gridCol w:w="1559"/>
        <w:gridCol w:w="1134"/>
        <w:gridCol w:w="269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чук Ник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>
          <w:trHeight w:val="2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В.Г.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 Алек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мукша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Кли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а В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Дмит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 Арс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имоф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ева А.А.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кова О.Ф.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ш Ю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а В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00 м Девочки  2013 -2014 г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4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43"/>
        <w:gridCol w:w="992"/>
        <w:gridCol w:w="992"/>
        <w:gridCol w:w="1559"/>
        <w:gridCol w:w="1134"/>
        <w:gridCol w:w="269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К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а В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ин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цкая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Васи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ин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В.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 В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лтыко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ева А.А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 км   Юноши 2011-2012 г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4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53"/>
        <w:gridCol w:w="992"/>
        <w:gridCol w:w="992"/>
        <w:gridCol w:w="1247"/>
        <w:gridCol w:w="1134"/>
        <w:gridCol w:w="300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В.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а В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 Ма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В.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дович М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В.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К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а В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К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ргин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а В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 Да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К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хим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а В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  км  Девушки  2011 -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4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84"/>
        <w:gridCol w:w="851"/>
        <w:gridCol w:w="992"/>
        <w:gridCol w:w="1276"/>
        <w:gridCol w:w="992"/>
        <w:gridCol w:w="311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00511870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овикова Али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В.Г.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Зо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В.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овская Ир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а В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ова Ес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а В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К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ченко Вале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ева А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мукш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50  м Девушки  2009-2010 г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4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"/>
        <w:gridCol w:w="2548"/>
        <w:gridCol w:w="6"/>
        <w:gridCol w:w="986"/>
        <w:gridCol w:w="6"/>
        <w:gridCol w:w="844"/>
        <w:gridCol w:w="6"/>
        <w:gridCol w:w="1270"/>
        <w:gridCol w:w="6"/>
        <w:gridCol w:w="986"/>
        <w:gridCol w:w="6"/>
        <w:gridCol w:w="3255"/>
        <w:gridCol w:w="6"/>
      </w:tblGrid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Екатер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ева А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Пол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ева А.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икова Ма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К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50 м   Юноши 2009-2010 г.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4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43"/>
        <w:gridCol w:w="992"/>
        <w:gridCol w:w="992"/>
        <w:gridCol w:w="1276"/>
        <w:gridCol w:w="992"/>
        <w:gridCol w:w="3119"/>
      </w:tblGrid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2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ева А.А.</w:t>
            </w:r>
          </w:p>
        </w:tc>
      </w:tr>
      <w:tr>
        <w:trPr>
          <w:trHeight w:val="2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о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ева А.А.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ева А.А.</w:t>
            </w:r>
          </w:p>
        </w:tc>
      </w:tr>
      <w:tr>
        <w:trPr>
          <w:trHeight w:val="2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В.Г.</w:t>
            </w:r>
          </w:p>
        </w:tc>
      </w:tr>
      <w:tr>
        <w:trPr>
          <w:trHeight w:val="2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а В.В.</w:t>
            </w:r>
          </w:p>
        </w:tc>
      </w:tr>
      <w:tr>
        <w:trPr>
          <w:trHeight w:val="2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а В.В.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о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мукша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В.В.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ш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К.А,</w:t>
            </w:r>
          </w:p>
        </w:tc>
      </w:tr>
      <w:tr>
        <w:trPr>
          <w:trHeight w:val="2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ий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В.Г.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ылова В.В.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К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50  м </w:t>
        <w:tab/>
        <w:t xml:space="preserve">Юноши 2007-2008г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992"/>
        <w:gridCol w:w="993"/>
        <w:gridCol w:w="1275"/>
        <w:gridCol w:w="1276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ев 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ева А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жук Ром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ева А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50 м Женщины  18-39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4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9"/>
        <w:gridCol w:w="992"/>
        <w:gridCol w:w="993"/>
        <w:gridCol w:w="1275"/>
        <w:gridCol w:w="1020"/>
        <w:gridCol w:w="337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макова Оле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ий окатыш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Светл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мукш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Люба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мукша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50 м  Мужчины 18-39 лет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4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6"/>
        <w:gridCol w:w="851"/>
        <w:gridCol w:w="992"/>
        <w:gridCol w:w="1276"/>
        <w:gridCol w:w="1134"/>
        <w:gridCol w:w="2835"/>
      </w:tblGrid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зан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ева А.А.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азинов Арт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ева А.А.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мукш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6" w:name="_Hlk94459734"/>
      <w:bookmarkStart w:id="7" w:name="_Hlk94459734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50 м Женщины  40-49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66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9"/>
        <w:gridCol w:w="992"/>
        <w:gridCol w:w="993"/>
        <w:gridCol w:w="1275"/>
        <w:gridCol w:w="1020"/>
        <w:gridCol w:w="249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тоева Любов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50 м  Мужчины 40-49 лет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6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6"/>
        <w:gridCol w:w="851"/>
        <w:gridCol w:w="992"/>
        <w:gridCol w:w="1276"/>
        <w:gridCol w:w="1134"/>
        <w:gridCol w:w="1955"/>
      </w:tblGrid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 Александ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8" w:name="_Hlk94459734"/>
      <w:bookmarkStart w:id="9" w:name="_Hlk94459734"/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км Женщины  50 – 5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96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94"/>
        <w:gridCol w:w="1276"/>
        <w:gridCol w:w="1276"/>
        <w:gridCol w:w="992"/>
        <w:gridCol w:w="283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иева Оль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уе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наволок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50 м  Мужчины 50-59 лет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95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9"/>
        <w:gridCol w:w="992"/>
        <w:gridCol w:w="993"/>
        <w:gridCol w:w="1275"/>
        <w:gridCol w:w="992"/>
        <w:gridCol w:w="2551"/>
      </w:tblGrid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жук Александ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Алекс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0" w:name="_Hlk178707881"/>
      <w:bookmarkEnd w:id="10"/>
      <w:r>
        <w:rPr>
          <w:rFonts w:cs="Times New Roman" w:ascii="Times New Roman" w:hAnsi="Times New Roman"/>
          <w:b/>
          <w:bCs/>
          <w:sz w:val="26"/>
          <w:szCs w:val="26"/>
        </w:rPr>
        <w:t xml:space="preserve">1 км Женщины  60 лет и стар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96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94"/>
        <w:gridCol w:w="1276"/>
        <w:gridCol w:w="1276"/>
        <w:gridCol w:w="992"/>
        <w:gridCol w:w="283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Валент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1" w:name="_Hlk178707881"/>
      <w:bookmarkEnd w:id="11"/>
      <w:r>
        <w:rPr>
          <w:rFonts w:cs="Times New Roman" w:ascii="Times New Roman" w:hAnsi="Times New Roman"/>
          <w:b/>
          <w:bCs/>
          <w:sz w:val="26"/>
          <w:szCs w:val="26"/>
        </w:rPr>
        <w:t xml:space="preserve">1 км  Мужчины 60 лет и старше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96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48"/>
        <w:gridCol w:w="993"/>
        <w:gridCol w:w="1275"/>
        <w:gridCol w:w="992"/>
        <w:gridCol w:w="2865"/>
      </w:tblGrid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. судья</w:t>
        <w:tab/>
        <w:tab/>
        <w:tab/>
        <w:tab/>
        <w:tab/>
        <w:tab/>
        <w:tab/>
        <w:tab/>
        <w:t>Мурзина Н.А. (2 ССК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>Алаева А.А. (1 СС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52:00Z</dcterms:created>
  <dc:creator>пк</dc:creator>
  <dc:description/>
  <cp:keywords/>
  <dc:language>en-US</dc:language>
  <cp:lastModifiedBy>пк</cp:lastModifiedBy>
  <cp:lastPrinted>2024-01-28T17:02:00Z</cp:lastPrinted>
  <dcterms:modified xsi:type="dcterms:W3CDTF">2024-10-01T17:52:00Z</dcterms:modified>
  <cp:revision>2</cp:revision>
  <dc:subject/>
  <dc:title/>
</cp:coreProperties>
</file>