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198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омукшского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97" w:hanging="0"/>
              <w:jc w:val="center"/>
              <w:outlineLvl w:val="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О С Т А Н О В Л Е Н И Е</w:t>
            </w:r>
          </w:p>
          <w:p>
            <w:pPr>
              <w:pStyle w:val="Normal"/>
              <w:ind w:right="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35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__ 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2025 г.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      №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стомук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8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 утверждении Порядка и сроков проведения аттестации кандидатов на должность руководителя муниципальной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51 Федерального закона «Об образовании в Российской Федерации», руководствуясь Уставом муниципального образования «Костомукшский городской округ» администрация Костомукш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и сроки проведения аттестации кандидатов на должность руководителя муниципальной образовательной организации Костомукшского городского округа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Костомукшского городского округа от 02.09.2021 № 634 «Об утверждении Положения об организации и проведения конкурса на замещение вакантной должности руководителя муниципальной образовательной организации Костомукшского городского округа», от 19.01.2023 № 16 «О внесении изменений в постановление администрации Костомукшского городского округа от 02 сентября 2021 г. № 634 «Об утверждении Положения об организации и проведения конкурса на замещение вакантной должности руководителя муниципальной образовательной организации Костомукш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чальнику отдела образования администрации (А.Н. Ланкина) ознакомить руководителей муниципальных образовательных организаций с данным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  <w:t>главы Костомукшского городского округа                                            Ж.В. Стременовская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-72" w:hanging="0"/>
        <w:jc w:val="both"/>
        <w:rPr/>
      </w:pPr>
      <w:r>
        <w:rPr>
          <w:rFonts w:eastAsia="Calibri"/>
        </w:rPr>
        <w:t>Разослать</w:t>
      </w:r>
      <w:r>
        <w:rPr/>
        <w:t>: Дело, ОО, Зам главы по соц вопросам, прокуратура</w:t>
      </w:r>
    </w:p>
    <w:p>
      <w:pPr>
        <w:pStyle w:val="Normal"/>
        <w:ind w:right="-29" w:hanging="0"/>
        <w:rPr>
          <w:szCs w:val="24"/>
        </w:rPr>
      </w:pPr>
      <w:r>
        <w:rPr>
          <w:szCs w:val="24"/>
        </w:rPr>
        <w:t>Исп. Ланкина А.Н.</w:t>
      </w:r>
    </w:p>
    <w:p>
      <w:pPr>
        <w:pStyle w:val="Normal"/>
        <w:ind w:right="-29" w:hanging="0"/>
        <w:rPr>
          <w:szCs w:val="24"/>
        </w:rPr>
      </w:pPr>
      <w:r>
        <w:rPr>
          <w:szCs w:val="24"/>
        </w:rPr>
        <w:t>89116606548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№ _______</w:t>
      </w:r>
    </w:p>
    <w:p>
      <w:pPr>
        <w:pStyle w:val="Normal"/>
        <w:ind w:right="-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оведения аттестации кандидатов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лжность руководителя муниципальной образовательной организации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омукшского городского округа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301" w:before="0" w:after="0"/>
        <w:ind w:firstLine="709"/>
        <w:jc w:val="both"/>
        <w:rPr/>
      </w:pPr>
      <w:r>
        <w:rPr/>
        <w:t>1.1. Настоящий Порядок разработан в соответствии с Федеральным законом от 29.12.2012 г. №273-ФЗ «Об образовании в Российской Федерации». Данным Порядком определяется порядок  и сроки проведения а</w:t>
      </w:r>
      <w:r>
        <w:rPr>
          <w:rFonts w:eastAsia="Times New Roman"/>
          <w:lang w:eastAsia="ru-RU"/>
        </w:rPr>
        <w:t xml:space="preserve">ттестации кандидатов на должность руководителя образовательной организации </w:t>
      </w:r>
      <w:r>
        <w:rPr/>
        <w:t>Костомукшского городского округа (далее – Аттестация)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1.2. Основными задачами проведения Аттестации являются: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обеспечение конституционного права граждан Российской Федерации на равный доступ к замещению должностей руководителей муниципальных образовательных учреждений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 xml:space="preserve">-совершенствование оценки профессиональных компетенций и личностных качеств кандидатов в рамках работы по подбору и расстановке кадров в системе образования, их соответствия должностным обязанностям, установленным к должности «руководитель».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ттестация заключается в оценке профессионального уровня кандидатов на замещение вакантной должности руководителя (далее - Кандидаты), их соответствия квалификационным требованиям, предъявляемым к должности руководителя образовательной организ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: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-приказом Министерства здравоохранения и социального развития Российской Федерации от 26 августа 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-приказом Министерства труда и социальной защиты Российской Федерации от 19 апреля 2021 г. № 250н «Об утвержден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».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1.4. Организация и проведение Аттестации осуществляется администрацией Костомукшского городского округа. Для проведения Аттестации распоряжением администрации утверждается аттестационная комиссия, состоящая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right="-2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Порядок организации Конкурса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ттестация организуется администрацией Костомукшского городского округа с момента объявления должности руководителя образовательной организации  вакантной. Данная должность должна быть предусмотрена штатным расписанием образовательной организации. Функции по организации Аттестации возлагаются на отдел образования администрации (далее – Администрация)».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выполняет следующие функции: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формирует аттестационную комиссию по проведению Аттестации и утверждает ее состав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размещает информационное сообщение о проведении Аттестации на официальном сайте в сети Интернет за 30 дней до объявленной даты проведения Аттестации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принимает заявления от Кандидатов, проверяет правильность оформления заявления Кандидатов и перечень прилагаемых к ним документов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передает в аттестационную комиссию поступившие заявления Кандидатов с прилагаемыми к ним документами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2.3. Информационное сообщение Администрации о проведении Аттестации должно включать: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наименование образовательной организации; адрес места приема заявления и документов Кандидатов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требования, предъявляемые к Кандидату; перечень документов, подаваемых Кандидатами для участия в Аттестации и требования к их оформлению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дату и время начала и окончания приема заявлений от Кандидатов с прилагаемыми к ним документами;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 и место проведения Аттестации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2.4. Для участия в Аттестации Кандидаты представляют Администрации в установленный срок следующие документы: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становленной формы, согласие на обработку персональных данных (приложение № 1 к настоящему Порядку);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аттестационный лист Кандидата на должность руководителя образовательной организации (приложение № 2 к настоящему Порядку).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Заявления Кандидатов с прилагаемыми к ним документами принимаются Администрацией - секретарем аттестационной комиссии.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ттестационной комиссии осуществляет подготовку материалов для заседания аттестационной комиссии, уведомляет членов аттестационной комиссии о дате, времени и месте проведения заседания, участвует в ее заседаниях. 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аттестационной комиссии проводит председатель, а в его отсутствие - заместитель председателя. Аттестационная комиссия правомочна решать вопросы, отнесенные к ее компетенции, предусмотренные настоящим Порядком, если на заседании присутствует не менее двух третей ее состава. 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2.6. По окончании срока приема документов от Кандидатов Администрация проверяет представленные документы на полноту и достоверность сведений и принимает решение о допуске их к участию в Аттестации.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2.7. Кандидат не допускается к участию в Аттестации в случае, если: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представленные документы не подтверждают право Кандидата занимать должность руководителя образовательной организации в соответствии с законодательством Российской Федерации и настоящим Порядком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Аттестации или требованиям законодательства Российской Федерации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2.8. Решение Администрации об отказе в допуске Кандидата к участию в Аттестации оформляется протоколом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2.9. Об отказе в допуске Кандидата к участию в Аттестации Администрация уведомляет Кандидата в течение 5 рабочих дней с момента рассмотрения документов (п.2.7.) в письменной форме с указанием причины отказа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2.10. В случае, если к окончанию срока приема документов не поступило ни одного заявления от Кандидатов, Администрация вправе принять решение о переносе даты проведения Аттестации не более, чем на 60 дней и продлении срока приема заявлений.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проведения Аттестации</w:t>
      </w:r>
    </w:p>
    <w:p>
      <w:pPr>
        <w:pStyle w:val="Normal"/>
        <w:ind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3.1. Аттестация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При проведении Аттестации, аттестационная комиссия оценивает Кандидатов на основании представленных ими документов об образовании, осуществлении трудовой деятельности, включая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. Аттестация проводится очно, в один этап и может быть организована в виде собеседования или представления Программы развития образовательной организации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3.2. Программа развития образовательной организации Кандидата должна содержать следующие разделы: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информационно-аналитическая справка об образовательной организации (текущее состояние);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 задачи Программы (образ будущего состояния образовательной организации);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- описание ожидаемых результатов реализации Программы, их количественные и качественные показатели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3.3. По результатам Аттестации Кандидатов на должность руководителя образовательной организации аттестационная комиссия принимает решение о: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1) соответствии квалификационным требованиям, предъявляемым к должности руководителя образовательной организации;</w:t>
      </w:r>
    </w:p>
    <w:p>
      <w:pPr>
        <w:pStyle w:val="Normal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и квалификационным требованиям, предъявляемым к должности руководителя образовательной организации.</w:t>
      </w:r>
    </w:p>
    <w:p>
      <w:pPr>
        <w:pStyle w:val="Normal"/>
        <w:ind w:right="-29" w:firstLine="709"/>
        <w:jc w:val="both"/>
        <w:rPr/>
      </w:pPr>
      <w:r>
        <w:rPr>
          <w:sz w:val="24"/>
          <w:szCs w:val="24"/>
        </w:rPr>
        <w:t>3.4. Решения аттестационной комиссии по результатам проведения Аттестац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аттестационной комиссии.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3.5. Решение аттестационной комиссии оформляется протоколом (в том числе при признании Аттестации несостоявшейся)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Кандидатам, принявшим участие в Аттестации, сообщается о результатах Аттестации в письменной форме в течение 15 календарных со дня проведения Аттестации.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Данные по Кандидатурам, протокол заседания аттестационной комиссии направляются в адрес Главы администрации Костомукшкого городского округа (учредитель) для принятия решения о назначении на должность руководителя образовательной организации.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  <w:t xml:space="preserve">В аттестационную комиссию администрации </w:t>
      </w:r>
    </w:p>
    <w:p>
      <w:pPr>
        <w:pStyle w:val="Normal"/>
        <w:ind w:firstLine="4678"/>
        <w:rPr/>
      </w:pPr>
      <w:r>
        <w:rPr/>
        <w:t>Костомукшского городского округа</w:t>
      </w:r>
    </w:p>
    <w:p>
      <w:pPr>
        <w:pStyle w:val="Normal"/>
        <w:ind w:firstLine="4678"/>
        <w:rPr>
          <w:sz w:val="18"/>
        </w:rPr>
      </w:pPr>
      <w:r>
        <w:rPr/>
        <w:t>от</w:t>
      </w:r>
      <w:r>
        <w:rPr>
          <w:sz w:val="18"/>
        </w:rPr>
        <w:t xml:space="preserve"> </w:t>
      </w:r>
      <w:r>
        <w:rPr>
          <w:szCs w:val="24"/>
        </w:rPr>
        <w:t>_________________________________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4678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(должность, место работы)</w:t>
      </w:r>
    </w:p>
    <w:p>
      <w:pPr>
        <w:pStyle w:val="Normal"/>
        <w:ind w:firstLine="4678"/>
        <w:rPr/>
      </w:pPr>
      <w:r>
        <w:rPr/>
        <w:t>_____________________________________</w:t>
      </w:r>
    </w:p>
    <w:p>
      <w:pPr>
        <w:pStyle w:val="Normal"/>
        <w:ind w:firstLine="4678"/>
        <w:rPr>
          <w:szCs w:val="24"/>
        </w:rPr>
      </w:pPr>
      <w:r>
        <w:rPr>
          <w:szCs w:val="24"/>
        </w:rPr>
        <w:t xml:space="preserve">______________________________________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(контактные данные)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ошу рассмотреть мою кандидатуру на должность руководителя образовательной организации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 Порядком и сроками проведения аттестации кандидатов  на должность руководителя муниципальной образовательной организации Костомукшского городского округа ознакомлен (а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аю согласие на обработку моих персональных данных, которые будут использоваться при проведении аттестационных процедур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«_____»  ___________________ 20 ____ г.  </w:t>
        <w:tab/>
        <w:t>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(подпись) (расшифровка подписи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ндидата на замещение должности руководител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полное наименование муниципального образовательного учреждения, должности аттестуемого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12"/>
      </w:tblGrid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Фамилия, имя, отчество  _________________________________________________________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Дата рождения</w:t>
            </w:r>
            <w:r>
              <w:rPr/>
              <w:t xml:space="preserve">   __________________________________________________________________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Место работы/занимаемая должность  _______________________________________________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ведения об образовании</w:t>
            </w:r>
            <w:r>
              <w:rPr/>
              <w:t xml:space="preserve"> </w:t>
            </w:r>
            <w:r>
              <w:rPr>
                <w:u w:val="single"/>
              </w:rPr>
              <w:t xml:space="preserve">  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ое учебное заведение окончил, специальность и квалификация по диплому, год окончания, наличие ученой степени, звания, печатных и научных работ, знание иностранных языков)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Сведения о повышении квалификации и переподготовк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трудовой стаж, в том числе стаж работы в сфере образования и управленческой деятельности: ____________________________________________________________________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чания и предложения, высказанные членами аттестационной комиссии 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чания и предложения, высказанные кандидатом   ________________________________________________________________________________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Оценка профессиональной деятельности кандидата по результатам голосования (нужное подчеркнуть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 соответствует квалификационным требованиям, предъявляемым к должности руководителя образовательной организации</w:t>
            </w:r>
          </w:p>
          <w:p>
            <w:pPr>
              <w:pStyle w:val="Normal"/>
              <w:spacing w:before="0" w:after="0"/>
              <w:ind w:hanging="83"/>
              <w:contextualSpacing/>
              <w:rPr/>
            </w:pPr>
            <w:r>
              <w:rPr/>
              <w:t xml:space="preserve"> </w:t>
            </w:r>
            <w:r>
              <w:rPr/>
              <w:t>2) не соответствует квалификационным требованиям, предъявляемым к должности руководителя образовательной организации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енный состав аттестационной комисс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ании присутствовало__________________________ членов аттестационной комиссии Количество голосов "за" ______________________, "против" 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олос председателя______________________________________________________________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комендации аттестационной комиссии (с указанием мотивов, по которым они даются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  комиссии                              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spacing w:before="0" w:after="0"/>
        <w:ind w:right="-341" w:hanging="0"/>
        <w:contextualSpacing/>
        <w:rPr/>
      </w:pPr>
      <w:r>
        <w:rPr/>
        <w:t>Секретарь комиссии                                             _______________________________</w:t>
      </w:r>
    </w:p>
    <w:p>
      <w:pPr>
        <w:pStyle w:val="Normal"/>
        <w:spacing w:before="0" w:after="0"/>
        <w:ind w:right="-341" w:hanging="0"/>
        <w:contextualSpacing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spacing w:before="0" w:after="0"/>
        <w:ind w:right="-341" w:hanging="0"/>
        <w:contextualSpacing/>
        <w:rPr/>
      </w:pPr>
      <w:r>
        <w:rPr/>
      </w:r>
    </w:p>
    <w:p>
      <w:pPr>
        <w:pStyle w:val="Normal"/>
        <w:spacing w:before="0" w:after="0"/>
        <w:ind w:left="5812" w:right="-340" w:hanging="5812"/>
        <w:contextualSpacing/>
        <w:rPr/>
      </w:pPr>
      <w:r>
        <w:rPr/>
        <w:t xml:space="preserve">С аттестационным листом ознакомлен (а)                           </w:t>
        <w:tab/>
        <w:t>_________ «____» _______ 20____                                     (подпись и дата)</w:t>
      </w:r>
    </w:p>
    <w:p>
      <w:pPr>
        <w:pStyle w:val="HTML1"/>
        <w:spacing w:before="0" w:after="0"/>
        <w:ind w:right="-341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земпляр на руки получил (а)                                      ______________   «____» __________ 20____ 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588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7:00Z</dcterms:created>
  <dc:creator>Гарбузов</dc:creator>
  <dc:description/>
  <dc:language>en-US</dc:language>
  <cp:lastModifiedBy>USER</cp:lastModifiedBy>
  <cp:lastPrinted>2025-06-24T11:39:00Z</cp:lastPrinted>
  <dcterms:modified xsi:type="dcterms:W3CDTF">2025-09-16T07:47:00Z</dcterms:modified>
  <cp:revision>2</cp:revision>
  <dc:subject/>
  <dc:title/>
</cp:coreProperties>
</file>